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7920" w:firstLine="444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บบ  </w:t>
      </w:r>
      <w:r>
        <w:rPr/>
        <w:t>216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9"/>
      </w:tblGrid>
      <w:tr>
        <w:trPr>
          <w:trHeight w:val="6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ต่อ  คณบดีวิทยาลัยพยาบาลบรมราชชนนีนครพนม มหาวิทยาลัยนครพน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ครบกำ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</w:tc>
      </w:tr>
      <w:tr>
        <w:trPr>
          <w:trHeight w:val="123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  วิทยาลัยพยาบาลบรมราชชนนีนครพนม มหาวิทยาลัยนครพนม   จังหวัดนครพนม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ประสงค์ขอยืมเงินท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ราชการ เพื่อเดินทางไปราชการ ดังนี้ </w:t>
            </w:r>
          </w:p>
        </w:tc>
      </w:tr>
      <w:tr>
        <w:trPr>
          <w:trHeight w:val="1740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ยืมเงินแนบท้าย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 และจะนำใบสำคัญคู่จ่ายที่ถูกต้องพร้อมทั้งเงินหรือ จ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ใช้ภายในกำหนดไว้ในระเบียบการเบิกจ่ายเงินจากคลัง คือ ภาย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  นับแต่วันที่ได้รับเงินยืมนี้   ถ้าข้าพเจ้าไม่ ส่งตามกำหนด ข้าพเจ้ายินยอมให้หักเงินเดือน  ค่าจ้าง  เบี้ยหวัด บำนาญ บำเหน็จ  หรือเงินอื่นใดที่ข้าพเจ้าจะพึงได้รับจากทางราชการ ชดใช้จำนวนเงินที่ยืมไปจนครบถ้วนได้ทันที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ยืม 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..) </w:t>
            </w:r>
          </w:p>
        </w:tc>
      </w:tr>
      <w:tr>
        <w:trPr>
          <w:trHeight w:val="2481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   คณบดีวิทยาลัยพยาบาลบรมราชชนนีนครพน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หาวิทยาลัยนครพน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แล้วเห็นสมควรอนุมัติให้ยืมตามใบยืมฉบับนี้ได้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…………………..……………..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                                )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</w:p>
        </w:tc>
      </w:tr>
      <w:tr>
        <w:trPr>
          <w:trHeight w:val="380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ยืมตามเงื่อนไขข้างต้นได้ เป็นเงิน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ผู้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……………………….………………………..…….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ปราณี สิทธิกานต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วิทยาลัยพยาบาลบรมราชชนนีนครพนม</w:t>
            </w:r>
          </w:p>
        </w:tc>
      </w:tr>
      <w:tr>
        <w:trPr>
          <w:trHeight w:val="2270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ยืม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................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ถูกต้องแล้ว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.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</w:t>
            </w:r>
          </w:p>
        </w:tc>
      </w:tr>
    </w:tbl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sz w:val="32"/>
          <w:sz w:val="32"/>
          <w:szCs w:val="32"/>
        </w:rPr>
        <w:t>รายการส่งใช้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706"/>
        <w:gridCol w:w="1134"/>
        <w:gridCol w:w="567"/>
        <w:gridCol w:w="850"/>
        <w:gridCol w:w="567"/>
        <w:gridCol w:w="1440"/>
        <w:gridCol w:w="11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เลข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ผู้อำนวยการกองคลัง  หัวหน้ากองคลัง  หัวหน้าแผนกคลัง หรือ 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2) </w:t>
      </w:r>
      <w:r>
        <w:rPr>
          <w:rFonts w:ascii="TH SarabunPSK" w:hAnsi="TH SarabunPSK" w:cs="TH SarabunPSK"/>
          <w:sz w:val="32"/>
          <w:sz w:val="32"/>
          <w:szCs w:val="32"/>
        </w:rPr>
        <w:t>อื่นใดที่ปฏิบัติงานเช่นเดียวกัน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3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4)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ที่นำเงินยืม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5) </w:t>
      </w:r>
      <w:r>
        <w:rPr>
          <w:rFonts w:ascii="TH SarabunPSK" w:hAnsi="TH SarabunPSK" w:cs="TH SarabunPSK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อนุมัติเงินยืมทดรองราชการ จากเงินรายได้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วิทยาลัยพยาบาลบรมราชชนนีนครพนม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ยืมเงินทดรองราชการ จาก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วิทยาลัยพยาบาลบรมราชชนนี นครพนม  มหาวิทยาลัยนครพน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</w:p>
    <w:p>
      <w:pPr>
        <w:pStyle w:val="Normal"/>
        <w:ind w:right="-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เงินยืมทดรองราชการ จ่ายในกิจกรร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</w:p>
    <w:p>
      <w:pPr>
        <w:pStyle w:val="Normal"/>
        <w:ind w:right="-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-   .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ขึ้นในระหว่า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</w:p>
    <w:p>
      <w:pPr>
        <w:pStyle w:val="Normal"/>
        <w:spacing w:before="0" w:after="120"/>
        <w:ind w:right="-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)                                                                       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นำส่งคื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ได้รับเงิน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จะนำส่งคืนภายใ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สิ้นสุดการไป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ต่อไปด้วย จะเป็นพระคุณยิ่ง</w:t>
      </w:r>
    </w:p>
    <w:p>
      <w:pPr>
        <w:pStyle w:val="Normal"/>
        <w:ind w:right="-6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ะกรรมการกลั่นกรอง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ยอม สินธุ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การวิชาการและส่งเสริม 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มแข็งแก่สังคม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6" w:firstLine="9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" w:firstLine="9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มัติ</w:t>
            </w:r>
          </w:p>
          <w:p>
            <w:pPr>
              <w:pStyle w:val="Normal"/>
              <w:ind w:right="-6" w:firstLine="9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...)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ไพรัตน์ แก้ว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คณบดีฝ่ายพัฒนาการศึกษา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6" w:firstLine="975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งิน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                       ) 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6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อินทร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บริหารและทรัพยากร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6" w:firstLine="9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ัญชี</w:t>
            </w:r>
          </w:p>
          <w:p>
            <w:pPr>
              <w:pStyle w:val="Normal"/>
              <w:ind w:right="-6" w:firstLine="9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ิริพร  เดชาจิรส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ราณี สิทธิกา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วิทยาลัยพยาบาลบรมราชชนนีนครพนม</w:t>
            </w:r>
          </w:p>
          <w:p>
            <w:pPr>
              <w:pStyle w:val="Normal"/>
              <w:ind w:right="-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นครพนม</w:t>
            </w:r>
          </w:p>
        </w:tc>
      </w:tr>
    </w:tbl>
    <w:p>
      <w:pPr>
        <w:pStyle w:val="Normal"/>
        <w:ind w:right="-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แนบท้ายประกาศหมายเลข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righ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ยินยอมให้หักเงินเดือนและเงินได้อื่นจากทาง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ยืม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20"/>
        <w:ind w:left="50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</w:t>
      </w:r>
    </w:p>
    <w:p>
      <w:pPr>
        <w:pStyle w:val="Normal"/>
        <w:spacing w:lineRule="atLeast" w:line="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วิทยาลัยพยาบาลบรมราชนนีนครพนม                      </w:t>
      </w:r>
    </w:p>
    <w:p>
      <w:pPr>
        <w:pStyle w:val="Normal"/>
        <w:spacing w:lineRule="atLeast" w:line="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         </w:t>
      </w:r>
    </w:p>
    <w:p>
      <w:pPr>
        <w:pStyle w:val="Normal"/>
        <w:spacing w:lineRule="atLeast" w:line="20"/>
        <w:ind w:left="50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5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บดีวิทยาลัยพยาบาลบรมราชชนนีนครพนม</w:t>
      </w:r>
      <w:r>
        <w:rPr>
          <w:rFonts w:cs="TH SarabunPSK" w:ascii="TH SarabunPSK" w:hAnsi="TH SarabunPSK"/>
          <w:sz w:val="32"/>
          <w:szCs w:val="32"/>
        </w:rPr>
        <w:t>..</w:t>
        <w:tab/>
      </w:r>
    </w:p>
    <w:p>
      <w:pPr>
        <w:pStyle w:val="Normal"/>
        <w:spacing w:lineRule="atLeast" w:line="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นครพนม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งินได้อื่นจากต้นสังกัด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รวมเป็นเงิน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ขออนุมัติยืมเงินทดรองจ่าย จากเงินงบประมาณหรือเงินนอกงบประมาณ มหาวิทยาลัยนครพนม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ยืมเงิ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sz w:val="32"/>
          <w:szCs w:val="32"/>
        </w:rPr>
        <w:t>....................... (....................................................)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มหาวิทยาลัยนครพนม ซึ่งเป็นหน่วยจ่าย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งินได้อื่น หักเงิน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ได้อื่น ที่ข้าพเจ้ามีสิทธิ์ได้รับเพื่อนำไปชำระหนี้ตามสัญญายืมเงินพร้อมค่าปรับ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่อปี ตามประกาศมหาวิทยาลัยนครพนม เรื่อง หลักเกณฑ์และแนวทางการปฏิบัติการยืมเงินทดรองจ่ายจากเงินงบประมาณและเงินนอก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ให้แก่มหาวิทยาลัยนครพนม ทั้งนี้ โดยไม่จำเป็นต้องแจ้งให้ข้าพเจ้าทราบก่อน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ยินยอมฉบับนี้ ทำขึ้นโดยความสมัครใจของข้าพเจ้าและได้ตรวจสอบข้อความถ้อยคำในหนังสือทั้งหมดแล้ว ตรงตามเจตนารมณ์ของข้าพเจ้าทุกประการ และได้จัด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มีข้อความตรงกัน ฉบ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ที่งานการเงิน 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ก็บไว้ที่ข้าพเจ้า ทั้งนี้ข้าพเจ้าจะไม่ขอทำการยกเลิกเพิกถอนความยินยอมนี้ไม่ว่ากรณีใดๆ จนกว่าจะชำระหนี้เสร็จสิ้น ข้าพเจ้าลงลายมือชื่อไว้เป็นหลักฐาน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4"/>
        <w:numPr>
          <w:ilvl w:val="0"/>
          <w:numId w:val="3"/>
        </w:numPr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  <w:tab/>
        <w:t xml:space="preserve">     (                                    )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4"/>
        <w:spacing w:lineRule="atLeast" w:line="20" w:before="0" w:after="0"/>
        <w:ind w:left="43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Style14"/>
        <w:spacing w:lineRule="atLeast" w:line="20" w:before="0" w:after="0"/>
        <w:ind w:left="43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4"/>
        <w:spacing w:lineRule="atLeast" w:line="20" w:before="0" w:after="0"/>
        <w:ind w:left="39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Style14"/>
        <w:spacing w:lineRule="atLeast" w:line="20" w:before="0" w:after="0"/>
        <w:ind w:left="39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4"/>
        <w:spacing w:lineRule="atLeast" w:line="20" w:before="0" w:after="0"/>
        <w:ind w:left="39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ปราณี สิทธิกา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วิทยาลัยพยาบาลบรมราชชนนีนครพนม</w:t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b/>
      <w:bCs/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4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8:00Z</dcterms:created>
  <dc:creator>User</dc:creator>
  <dc:description/>
  <cp:keywords/>
  <dc:language>en-US</dc:language>
  <cp:lastModifiedBy>Administrator</cp:lastModifiedBy>
  <cp:lastPrinted>2024-12-13T13:26:00Z</cp:lastPrinted>
  <dcterms:modified xsi:type="dcterms:W3CDTF">2025-02-20T02:45:00Z</dcterms:modified>
  <cp:revision>12</cp:revision>
  <dc:subject/>
  <dc:title>แบบ  216</dc:title>
</cp:coreProperties>
</file>